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-&gt; "Anand Kumria" [ label="1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-&gt; "Bdale Garbee" [ label="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randen Robinson" -&gt; "None of the Above" [ label="1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and Kumria" 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and Kumria" -&gt; "None of the Above" [ label="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n Collins"  [ style="filled" , color="powderblue", shape=egg,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n Collins" -&gt; "Branden Robinson" [ label="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n Collins" -&gt; "Anand Kumria" [ label="1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n Collins" -&gt; "Bdale Garbee" [ label="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en Collins" -&gt; "None of the Above" [ label="1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dale Garbee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dale Garbee" -&gt; "Anand Kumria" [ label="1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dale Garbee" -&gt; "None of the Above" [ label="16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