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she Zadka" 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oshe Zadka" -&gt; "None of the Above" [ label="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dale Garbee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dale Garbee" -&gt; "Moshe Zadka" [ label="39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dale Garbee" -&gt; "Branden Robinson" [ label="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dale Garbee" -&gt; "None of the Above" [ label="4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nden Robinson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nden Robinson" -&gt; "Moshe Zadka" [ label="3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nden Robinson" -&gt; "None of the Above" [ label="3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rtin Michlmayr" [ style="filled" , color="powderblue", shape=egg, fontcolor="Navy 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rtin Michlmayr" -&gt; "Moshe Zadka" [ label="3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rtin Michlmayr" -&gt; "Bdale Garbee" [ label="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rtin Michlmayr" -&gt; "Branden Robinson" [ label="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artin Michlmayr" -&gt; "None of the Above" [ label="38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