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u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undation: DFSG+SC" [ style="filled" , color="powderblue", shape=egg,  fontcolor="Navy Blue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Special handling" [ style="filled" , color="pink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undation: SC Only" [ style="filled" , color="pink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urther Discussion" [ style="filled" , shape=diamond, fontcolor="Red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undation: DFSG+SC" -&gt; "No Special handling" [ label="9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undation: DFSG+SC" -&gt; "Foundation: SC Only" [ label="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undation: DFSG+SC" -&gt; "Further Discussion"  [ label="162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undation: SC Only" -&gt; "No Special handling" [ label="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undation: SC Only" -&gt; "Further Discussion"  [ label="90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Special handling" -&gt; "Further Discussion"  [ label="104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