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rgely Nagy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of the Above" -&gt; "Gergely Nagy" [ weight=5, label="1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nden Robinson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nden Robinson"  -&gt; "None of the Above" [ weight=3, label="3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tin Michlmayr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tin Michlmayr"  -&gt; "None of the Above" [ weight=3, label="4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tin Michlmayr"  -&gt; "Branden Robinson" [ weight=3, label="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