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ept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arge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ologize for Sarge" [ style="filled" , color="pink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ind Changes" [ style="filled" , color="pink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undation Doc" [ style="filled" , color="pink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ffirm Changes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arge" -&gt; "Postpone till Sept" [ label="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ept" -&gt; "Apologize for Sarge" [ label="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ept" -&gt; "Rescind Changes" [ label="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ept" -&gt; "Foundation Doc" [ label="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ept" -&gt; "Further Discussion" [ label="215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arge" -&gt; "Apologize for Sarge" [ label="1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arge" -&gt; "Rescind Changes" [ label="1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arge" -&gt; "Foundation Doc" [ label="1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pone till Sarge" -&gt; "Further Discussion" [ label="194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ologize for Sarge" -&gt; "Rescind Changes" [ label="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ologize for Sarge" -&gt; "Foundation Doc" [ label="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ologize for Sarge" -&gt; "Further Discussion" [ label="177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ind Changes" -&gt; "Foundation Doc"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ind Changes" -&gt; "Further Discussion" [ label="145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undation Doc" -&gt; "Further Discussion" [ label="152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rther Discussion" -&gt; "Reaffirm Changes"  [ label="33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