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onathan Walther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-&gt; "Jonathan Walther" [ label="2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tthew Garrett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tthew Garrett" -&gt; "Angus Lees" [ label="2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tthew Garrett" -&gt; "Andreas Schuldei" [ label="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tthew Garrett" -&gt; "None of the Above" [ label="3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Matthew Garrett" [ label="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Anthony Towns" [ label="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Angus Lees" [ label="2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Andreas Schuldei" [ label="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None of the Above" [ label="2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" -&gt; "Matthew Garrett" [ label="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" -&gt; "Angus Lees" [ label="2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" -&gt; "Andreas Schuldei" [ label="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" -&gt; "None of the Above" [ label="2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gus Lees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gus Lees" -&gt; "None of the Above" [ label="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reas Schuldei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reas Schuldei" -&gt; "Angus Lees" [ label="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reas Schuldei" -&gt; "None of the Above" [ label="2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