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tablish declassification procedure for posts to debian-private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tablish declassification procedure for posts to debian-private" -&gt; "Further discussion"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tablish declassification procedure for future posts only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tablish declassification procedure for future posts only" -&gt; "Establish declassification procedure for posts to debian-private" [ label="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tablish declassification procedure for future posts only" -&gt; "Further discussion" [ label="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