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eroen van Wolffelaar\n4.25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eroen van Wolffelaar\n4.25" -&gt; "Bill Allombert\n3.38" [ label="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eroen van Wolffelaar\n4.25" -&gt; "None of the Above" [ label="2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 Pollak\n0.78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-&gt; "Ari Pollak\n0.78" [ label="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6.49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6.49" -&gt; "Jeroen van Wolffelaar\n4.25" [ label="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6.49" -&gt; "Andreas Schuldei\n4.28" [ label="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6.49" -&gt; "Bill Allombert\n3.38" [ label="2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6.49" -&gt; "None of the Above" [ label="2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4.77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4.77" -&gt; "Jeroen van Wolffelaar\n4.25" [ label="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4.77" -&gt; "Steve McIntyre\n6.49" [ label="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4.77" -&gt; "Andreas Schuldei\n4.28" [ label="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4.77" -&gt; "Bill Allombert\n3.38" [ label="1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4.77" -&gt; "None of the Above" [ label="2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reas Schuldei\n4.28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reas Schuldei\n4.28" -&gt; "Bill Allombert\n3.38" [ label="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reas Schuldei\n4.28" -&gt; "None of the Above" [ label="2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onathan aka Ted Walther\n0.24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-&gt; "Jonathan aka Ted Walther\n0.24" [ label="2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 Pollak\n0.78" -&gt; "Jonathan aka Ted Walther\n0.24" [ label="185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ll Allombert\n3.38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ll Allombert\n3.38" -&gt; "None of the Above" [ label="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