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mend the constitution  [needs 3:1]\n10.52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mend the constitution  [needs 3:1]\n10.52" -&gt; "Further Discussion" [ label="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