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FSG 2 applies to all programmatic works\n0.91" [ style="filled" , color="pink", shape=octagon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-&gt; "DFSG 2 applies to all programmatic works\n0.91" [ label="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[ style="filled" , color="powderblue", shape=egg, fontcolor="Navy Blue"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