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call the project leader\n0.17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Recall the project leader\n0.17" [ label="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color="powderblue", shape=egg, fontcolor="Navy Blue"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