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lease Etch even with kernel firmware issues\n6.45" [ style="filled" , color="powderblue", shape=egg, fontcolor="Navy 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lease Etch even with kernel firmware issues\n6.45" -&gt; "Further Discussion" [ label="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ecial exception to DFSG 2 for firmware as long as required [3:1]\n1.79" [ style="filled" , color="pink", shape=octagon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-&gt; "Special exception to DFSG 2 for firmware as long as required [3:1]\n1.79" [ label="-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