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uter Verhelst\n3.09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uter Verhelst\n3.09" -&gt; "Gustavo Franco\n1.68" [ label="1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uter Verhelst\n3.09" -&gt; "Anthony Towns\n1.91" [ label="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Wouter Verhelst\n3.09" -&gt; "None Of The Above" [ label="2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igars Mahinovs\n0.53" [ style="filled" , color="pink", shape=octagon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-&gt; "Aigars Mahinovs\n0.53" [ label="1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on Richter\n0.79" -&gt; "Aigars Mahinovs\n0.53" [ label="65",  style="dotted", color="pink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ustavo Franco\n1.68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Gustavo Franco\n1.68" -&gt; "None Of The Above" [ label="1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m Hocevar\n3.80" [ style="filled" , color="powderblue", shape=egg, fontcolor="Navy 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m Hocevar\n3.80" -&gt; "Wouter Verhelst\n3.09" [ label="7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m Hocevar\n3.80" -&gt; "Gustavo Franco\n1.68" [ label="2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m Hocevar\n3.80" -&gt; "Steve McIntyre\n3.32" [ label="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m Hocevar\n3.80" -&gt; "Raphaël Hertzog\n3.01" [ label="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m Hocevar\n3.80" -&gt; "Anthony Towns\n1.91" [ label="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am Hocevar\n3.80" -&gt; "None Of The Above" [ label="2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ve McIntyre\n3.32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ve McIntyre\n3.32" -&gt; "Wouter Verhelst\n3.09" [ label="6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ve McIntyre\n3.32" -&gt; "Gustavo Franco\n1.68" [ label="1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ve McIntyre\n3.32" -&gt; "Raphaël Hertzog\n3.01" [ label="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ve McIntyre\n3.32" -&gt; "Anthony Towns\n1.91" [ label="1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teve McIntyre\n3.32" -&gt; "None Of The Above" [ label="2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phaël Hertzog\n3.01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phaël Hertzog\n3.01" -&gt; "Wouter Verhelst\n3.09" [ label="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phaël Hertzog\n3.01" -&gt; "Gustavo Franco\n1.68" [ label="14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phaël Hertzog\n3.01" -&gt; "Anthony Towns\n1.91" [ label="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phaël Hertzog\n3.01" -&gt; "None Of The Above" [ label="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thony Towns\n1.91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thony Towns\n1.91" -&gt; "Gustavo Franco\n1.68" [ label="7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nthony Towns\n1.91" -&gt; "None Of The Above" [ label="1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imon Richter\n0.79" [ style="filled" , color="pink", shape=octagon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-&gt; "Simon Richter\n0.79" [ label="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None Of The Above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