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sul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ndorse the concept of Debian Maintainers\n1.59" [ style="filled" , color="powderblue", shape=egg, fontcolor="Navy Blue"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ndorse the concept of Debian Maintainers\n1.59" -&gt; "Further Discussion" [ label="7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urther Discussion" [ style="filled" , shape=diamond, fontcolor="Red"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