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sul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hoice 1: Reduce the length of DPL election process\n6.76" [ style="filled" , color="powderblue", shape=egg, fontcolor="Navy Blue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hoice 1: Reduce the length of DPL election process\n6.76" -&gt; "Choice 2: As above, but do not change election start date in section 5.2.2\n3.12" [ label="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hoice 1: Reduce the length of DPL election process\n6.76" -&gt; "Choice 3: Further Discussion" [ label="1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hoice 2: As above, but do not change election start date in section 5.2.2\n3.12" [ style="filled" 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hoice 2: As above, but do not change election start date in section 5.2.2\n3.12" -&gt; "Choice 3: Further Discussion" [ label="1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hoice 3: Further Discussion" [ style="filled" , shape=diamond, fontcolor="Red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