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k the DAMs to postpone the changes until vote or consensus.\n4.49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k the DAMs to postpone the changes until vote or consensus.\n4.49" -&gt; "Further Discussion" [ label="1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vite the DAM to further discuss until vote or consensus, leading to a new proposal.\n4.27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vite the DAM to further discuss until vote or consensus, leading to a new proposal.\n4.27" -&gt; "Ask the DAMs to postpone the changes until vote or consensus.\n4.49" [ label="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vite the DAM to further discuss until vote or consensus, leading to a new proposal.\n4.27" -&gt; "Further Discussion" [ label="1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k the DAMs to implement the changes.\n0.51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-&gt; "Ask the DAMs to implement the changes.\n0.51" [ label="8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