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eaffirm the Social Contract\n0.52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-&gt; "Reaffirm the Social Contract\n0.52" [ label="1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ow Lenny to release with proprietary firmware [3:1]\nMajority=1.74" -&gt; "Reaffirm the Social Contract\n0.52" [ label="235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power the release team to decide about allowing DFSG violations [3:1]\nMajority=1.27" -&gt; "Reaffirm the Social Contract\n0.52" [ label="181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ow Lenny to release with DFSG violations [3:1]\nMajority=1.41" -&gt; "Reaffirm the Social Contract\n0.52" [ label="195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clude source requirements for firmware (defined) [3:1]\nMajority=1.07" -&gt; "Reaffirm the Social Contract\n0.52" [ label="131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ow Lenny to release with proprietary firmware [3:1]\n1.74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-&gt; "Allow Lenny to release with proprietary firmware [3:1]\n1.74" [ label="-9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ow Lenny to release with DFSG violations [3:1]\n1.41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-&gt; "Allow Lenny to release with DFSG violations [3:1]\n1.41" [ label="-5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ow Lenny to release with proprietary firmware [3:1]\nMajority=1.74" -&gt; "Allow Lenny to release with DFSG violations [3:1]\n1.41" [ label="99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power the release team to decide about allowing DFSG violations [3:1]\nMajority=1.27" -&gt; "Allow Lenny to release with DFSG violations [3:1]\n1.41" [ label="21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power the release team to decide about allowing DFSG violations [3:1]\n1.27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-&gt; "Empower the release team to decide about allowing DFSG violations [3:1]\n1.27" [ label="-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ow Lenny to release with proprietary firmware [3:1]\nMajority=1.74" -&gt; "Empower the release team to decide about allowing DFSG violations [3:1]\n1.27" [ label="39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sume blobs comply with GPL unless proven otherwise\n1.19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ssume blobs comply with GPL unless proven otherwise\n1.19" -&gt; "Further Discussion" [ label="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xclude source requirements for firmware (defined) [3:1]\n1.07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-&gt; "Exclude source requirements for firmware (defined) [3:1]\n1.07" [ label="-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ow Lenny to release with proprietary firmware [3:1]\nMajority=1.74" -&gt; "Exclude source requirements for firmware (defined) [3:1]\n1.07" [ label="59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power the release team to decide about allowing DFSG violations [3:1]\nMajority=1.27" -&gt; "Exclude source requirements for firmware (defined) [3:1]\n1.07" [ label="41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ow Lenny to release with DFSG violations [3:1]\nMajority=1.41" -&gt; "Exclude source requirements for firmware (defined) [3:1]\n1.07" [ label="17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