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fano Zacchiroli\n14.04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fano Zacchiroli\n14.04" -&gt; "None Of The Above" [ label="3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ve McIntyre\n14.95" [ style="filled" , color="powderblue", shape=egg, fontcolor="Navy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ve McIntyre\n14.95" -&gt; "Stefano Zacchiroli\n14.04" [ label="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ve McIntyre\n14.95" -&gt; "None Of The Above" [ label="3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 Of The Above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