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fano Zacchiroli\n14.11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fano Zacchiroli\n14.11" -&gt; "Wouter Verhelst\n9.62" [ label="1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fano Zacchiroli\n14.11" -&gt; "Charles Plessy\n1.19" [ label="3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fano Zacchiroli\n14.11" -&gt; "Margarita Manterola\n7.62" [ label="1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fano Zacchiroli\n14.11" -&gt; "None Of The Above" [ label="3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uter Verhelst\n9.62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uter Verhelst\n9.62" -&gt; "Charles Plessy\n1.19" [ label="2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uter Verhelst\n9.62" -&gt; "None Of The Above" [ label="3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les Plessy\n1.19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les Plessy\n1.19" -&gt; "None Of The Above" [ label="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rgarita Manterola\n7.62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rgarita Manterola\n7.62" -&gt; "Wouter Verhelst\n9.62" [ label="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rgarita Manterola\n7.62" -&gt; "Charles Plessy\n1.19" [ label="2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rgarita Manterola\n7.62" -&gt; "None Of The Above" [ label="3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