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come non-packaging contributors as project members\n20.36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come non-packaging contributors as project members\n20.36" -&gt; "Further Discussion" [ label="2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