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77.00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fano Zacchiroli\n77.00" -&gt; "None Of The Above" [ label="38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