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ter Verhelst\n5.17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ter Verhelst\n5.17" -&gt; "Gergely Nagy\n3.60" [ label="1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ter Verhelst\n5.17" -&gt; "None Of The Above" [ label="2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rgely Nagy\n3.60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ergely Nagy\n3.60" -&gt; "None Of The Above" [ label="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32.08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32.08" -&gt; "Wouter Verhelst\n5.17" [ label="3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32.08" -&gt; "Gergely Nagy\n3.60" [ label="3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32.08" -&gt; "None Of The Above" [ label="3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