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Resul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sep=0.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fy diversity statement\n13.21" [ style="filled" , color="powderblue", shape=egg, fontcolor="NavyBlue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Ratify diversity statement\n13.21" -&gt; "Further Discussion" [ label="2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Further Discussion" [ style="filled" , shape=diamond, fontcolor="Red", fontname="Helvetica", fontsize=10 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