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rgely Nagy\n6.25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rgely Nagy\n6.25" -&gt; "None Of The Above" [ label="2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oray Allan\n14.79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oray Allan\n14.79" -&gt; "Gergely Nagy\n6.25" [ label="1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oray Allan\n14.79" -&gt; "None Of The Above" [ label="3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ucas Nussbaum\n11.77" [ style="filled" , color="powderblue", shape=egg, fontcolor="Navy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ucas Nussbaum\n11.77" -&gt; "Gergely Nagy\n6.25" [ label="2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ucas Nussbaum\n11.77" -&gt; "Moray Allan\n14.79" [ label="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ucas Nussbaum\n11.77" -&gt; "None Of The Above" [ label="3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 Of The Above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