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4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4" -&gt; "Neil McGovern\n12.96" [ label="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4" -&gt; "None Of The Above" [ label="3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2.96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il McGovern\n12.96" -&gt; "None Of The Above" [ label="3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