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CoC, DPL can update it\n2.85" [ style="filled" 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CoC, DPL can update it\n2.85" -&gt; "Further Discussion" [ label="1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CoC, updates via GR\n4.30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CoC, updates via GR\n4.30" -&gt; "Accept CoC, DPL can update it\n2.85" [ label="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Accept CoC, updates via GR\n4.30" -&gt; "Further Discussion" [ label="17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