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s may not (in general) require a specific init system\n1.14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s may not (in general) require a specific init system\n1.14" -&gt; "Further Discussion" [ label="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for other init systems is recommended, but not mandatory\n3.70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for other init systems is recommended, but not mandatory\n3.70" -&gt; "Packages may not (in general) require a specific init system\n1.14" [ label="1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for other init systems is recommended, but not mandatory\n3.70" -&gt; "Packages may require specific init systems if maintainers decide\n1.72" [ label="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for other init systems is recommended, but not mandatory\n3.70" -&gt; "Further Discussion" [ label="2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s may require specific init systems if maintainers decide\n1.72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s may require specific init systems if maintainers decide\n1.72" -&gt; "Packages may not (in general) require a specific init system\n1.14" [ label="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s may require specific init systems if maintainers decide\n1.72" -&gt; "Further Discussion" [ label="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Resolution is not required\n3.77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Resolution is not required\n3.77" -&gt; "Packages may not (in general) require a specific init system\n1.14" [ label="1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Resolution is not required\n3.77" -&gt; "Support for other init systems is recommended, but not mandatory\n3.70" [ label="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Resolution is not required\n3.77" -&gt; "Packages may require specific init systems if maintainers decide\n1.72" [ label="1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Resolution is not required\n3.77" -&gt; "Further Discussion" [ label="2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