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 1\n8.32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 1\n8.32" -&gt; "Option 2\n5.44" [ label="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 1\n8.32" -&gt; "Further Discussion" [ label="1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 2\n5.44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 2\n5.44" -&gt; "Further Discussion" [ label="1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