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hdi Dogguy\n15.48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hdi Dogguy\n15.48" -&gt; "Gergely Nagy\n3.55" [ label="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hdi Dogguy\n15.48" -&gt; "None Of The Above" [ label="3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rgely Nagy\n3.55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rgely Nagy\n3.55" -&gt; "None Of The Above" [ label="1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il McGovern\n10.83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il McGovern\n10.83" -&gt; "Mehdi Dogguy\n15.48" [ label="8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il McGovern\n10.83" -&gt; "Gergely Nagy\n3.55" [ label="2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il McGovern\n10.83" -&gt; "None Of The Above" [ label="28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