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ept amendment\n69.33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ept amendment\n69.33" -&gt; "Further Discussion" [ label="2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