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hdi Dogguy\n20.38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hdi Dogguy\n20.38" -&gt; "None Of The Above" [ label="25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