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declassifying parts of debian-private\n0.88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Allow declassifying parts of debian-private\n0.88" [ label="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color="powderblue", shape=egg, fontcolor="NavyBlue"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