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place Chairman with Chair\n22.23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place Chairman with Chair\n22.23" -&gt; "Further Discussion" [ label="27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