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eal previous GR\n5.08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eal previous GR\n5.08" -&gt; "Acknowledge difficulty\n2.33" [ label="5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peal previous GR\n5.08" -&gt; "Further Discussion" [ label="15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knowledge difficulty\n2.33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knowledge difficulty\n2.33" -&gt; "Further Discussion" [ label="8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ain private\n4.23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ain private\n4.23" -&gt; "Repeal previous GR\n5.08" [ label="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ain private\n4.23" -&gt; "Acknowledge difficulty\n2.33" [ label="7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main private\n4.23" -&gt; "Further Discussion" [ label="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