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17.59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Mehdi Dogguy\n17.59" -&gt; "None Of The Above" [ label="28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ris Lamb\n25.25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ris Lamb\n25.25" -&gt; "Mehdi Dogguy\n17.59" [ label="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ris Lamb\n25.25" -&gt; "None Of The Above" [ label="29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