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ris Lamb\n22.50" [ style="filled" , color="powderblue", shape=egg, fontcolor="Navy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Chris Lamb\n22.50" -&gt; "None Of The Above" [ label="3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Of The Above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